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8100" w:leader="none"/>
          <w:tab w:val="left" w:pos="10260" w:leader="none"/>
          <w:tab w:val="left" w:pos="10620" w:leader="none"/>
        </w:tabs>
        <w:spacing w:lineRule="exact" w:line="400"/>
        <w:ind w:left="-97" w:right="-178" w:hanging="0"/>
        <w:rPr/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right="-17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普通高等学校学生转学申请（确认）表</w:t>
      </w:r>
    </w:p>
    <w:p>
      <w:pPr>
        <w:pStyle w:val="Normal"/>
        <w:spacing w:lineRule="exact" w:line="400"/>
        <w:ind w:left="-178" w:right="-178" w:firstLine="238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川教学籍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号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720"/>
        <w:gridCol w:w="540"/>
        <w:gridCol w:w="720"/>
        <w:gridCol w:w="720"/>
        <w:gridCol w:w="1260"/>
        <w:gridCol w:w="1800"/>
        <w:gridCol w:w="900"/>
        <w:gridCol w:w="1260"/>
      </w:tblGrid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firstLine="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right="-178" w:firstLine="27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5"/>
              <w:jc w:val="center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napToGrid w:val="false"/>
              <w:spacing w:lineRule="exact" w:line="3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napToGrid w:val="false"/>
              <w:spacing w:lineRule="exact" w:line="3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napToGrid w:val="false"/>
              <w:spacing w:lineRule="exact" w:line="30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napToGrid w:val="false"/>
              <w:spacing w:lineRule="exact" w:line="3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tabs>
                <w:tab w:val="clear" w:pos="420"/>
                <w:tab w:val="left" w:pos="-120" w:leader="none"/>
              </w:tabs>
              <w:snapToGrid w:val="false"/>
              <w:spacing w:lineRule="exact" w:line="300"/>
              <w:ind w:left="-1" w:hanging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napToGrid w:val="false"/>
              <w:spacing w:lineRule="exact" w:line="30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ind w:firstLine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学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9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2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主管校（院）领导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主管校（院）领导：</w:t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30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厅长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厅长：</w:t>
            </w:r>
          </w:p>
          <w:p>
            <w:pPr>
              <w:pStyle w:val="Normal"/>
              <w:spacing w:lineRule="exact" w:line="400"/>
              <w:ind w:firstLine="272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firstLine="3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ind w:left="-288" w:right="-178" w:first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理转学手续时携带此表及有关转学材料，上报转学材料除招生录取表外，其他材料均报原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表一式六份（由转出学校、转入学校、省教育行政部门、学校所在地公安户籍管理部门各存一份），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省内转学一式五份。转学确认表不得复印盖章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历层次是指博士、硕士、本科、专科（高职）。</w:t>
            </w:r>
          </w:p>
        </w:tc>
      </w:tr>
    </w:tbl>
    <w:p>
      <w:pPr>
        <w:pStyle w:val="Normal"/>
        <w:spacing w:lineRule="exact" w:line="400"/>
        <w:ind w:right="-178" w:hanging="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5:00Z</dcterms:created>
  <dc:creator>lenovo</dc:creator>
  <dc:description/>
  <cp:keywords/>
  <dc:language>en-US</dc:language>
  <cp:lastModifiedBy>lenovo</cp:lastModifiedBy>
  <cp:lastPrinted>2010-12-03T15:05:00Z</cp:lastPrinted>
  <dcterms:modified xsi:type="dcterms:W3CDTF">2017-11-21T08:15:00Z</dcterms:modified>
  <cp:revision>2</cp:revision>
  <dc:subject/>
  <dc:title/>
</cp:coreProperties>
</file>